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enter Bibliography For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43"/>
        <w:gridCol w:w="513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entation Title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Presentation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rent Status (M.Sc/PhD)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earch Area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iversity Histo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university name, </w:t>
              <w:br/>
              <w:t xml:space="preserve"> year of graduatio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hD</w:t>
              <w:b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.Sc</w:t>
              <w:b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Sc</w:t>
              <w:b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ition informatio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19:00Z</dcterms:created>
  <dc:creator> </dc:creator>
  <dc:description/>
  <dc:language>en-US</dc:language>
  <cp:lastModifiedBy> </cp:lastModifiedBy>
  <cp:lastPrinted>2003-03-05T11:13:00Z</cp:lastPrinted>
  <dcterms:modified xsi:type="dcterms:W3CDTF">2003-03-05T19:19:00Z</dcterms:modified>
  <cp:revision>2</cp:revision>
  <dc:subject/>
  <dc:title>Presenter Bibliography Form</dc:title>
</cp:coreProperties>
</file>